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სწავლ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აგისტ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როგრამ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ეზიდე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იციატ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5 </w:t>
      </w:r>
      <w:r>
        <w:rPr>
          <w:rFonts w:eastAsia="Times New Roman" w:cs="Sylfaen" w:ascii="Sylfaen" w:hAnsi="Sylfaen"/>
          <w:sz w:val="24"/>
          <w:szCs w:val="24"/>
        </w:rPr>
        <w:t>წ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მე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წავლ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მაგ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გრ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ოფლ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ყ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ალაქ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ვ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ინანს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ვ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უძლ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სწავლ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აგისტ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როგრა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ონკურს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ნაწილეო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ღ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პოვ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კურს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წილე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ძ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ღლ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თ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ალაქ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ემა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 </w:t>
      </w:r>
      <w:r>
        <w:rPr>
          <w:rFonts w:eastAsia="Times New Roman" w:cs="Sylfaen" w:ascii="Sylfaen" w:hAnsi="Sylfaen"/>
          <w:sz w:val="24"/>
          <w:szCs w:val="24"/>
        </w:rPr>
        <w:t>წ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ტ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ადემი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ის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პოვ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რიც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ღ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განმანათლებ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ესებულებ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საღებ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ნიშვნელო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ომე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შ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ჩარიცხ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პლიკანტ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რან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რიცხ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სწ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ქვეყ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იტინ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იორიტეტ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კულტეტებ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ვიძი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რჩე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ჩამონათვა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უნივერსიტ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ნა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ით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კრეტ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პეციალო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პარტამენ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გიძლ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ხი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თ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ნიე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ნისტ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ფიციალ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ბ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mes.gov.g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სასწავლ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აგისტ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როგრა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ფარგლებ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ნიშნი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ხდ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რიორიტეტ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ი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რჩევ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პრიორიტეტ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ს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დგენ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ირითა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ხელძღვანელო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წლი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ერთაშორი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იტინგ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US News and World Report, The Times, The Finacial Times). </w:t>
      </w:r>
      <w:r>
        <w:rPr>
          <w:rFonts w:eastAsia="Times New Roman" w:cs="Sylfaen" w:ascii="Sylfaen" w:hAnsi="Sylfaen"/>
          <w:sz w:val="24"/>
          <w:szCs w:val="24"/>
        </w:rPr>
        <w:t>ას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რკვ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თხვევ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თვალისწი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მშრომ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ცდილებასა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ჩავირიცხ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ცედ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ოუკიდ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რჩი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ღლ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წავლ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ით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იორიტეტ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ავს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პლიკა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კმაყოფი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ხოვ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შეუძლ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ანდიდატ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თა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ურთიერთ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ინისტრ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ხელი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კანდიდატ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ურთიერთ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დივიდუალ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 </w:t>
      </w:r>
      <w:r>
        <w:rPr>
          <w:rFonts w:eastAsia="Times New Roman" w:cs="Sylfaen" w:ascii="Sylfaen" w:hAnsi="Sylfaen"/>
          <w:sz w:val="24"/>
          <w:szCs w:val="24"/>
        </w:rPr>
        <w:t>სამინისტრო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ოუკიდ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საზღვ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დე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თიერთ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ლებამოს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რიც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თხვ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ფინანს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ონკურ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მის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წყვეტი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უძველ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განსაზღვრავ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რჩეუ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ებ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სავლე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როცედურებ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თხოვნებ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საზღვ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ვლ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ცედუ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ხოვ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ოუკიდ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ხოვ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იძლ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ეც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იცავ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ბუთ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ნხილვ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უცხო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ღ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უთ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ხილ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ახლო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 </w:t>
      </w:r>
      <w:r>
        <w:rPr>
          <w:rFonts w:eastAsia="Times New Roman" w:cs="Sylfaen" w:ascii="Sylfaen" w:hAnsi="Sylfaen"/>
          <w:sz w:val="24"/>
          <w:szCs w:val="24"/>
        </w:rPr>
        <w:t>თ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მჯობე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ხ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ზუსტ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ფორმაც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ბ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ძი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ოუკიდ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bCs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ვიქც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იდა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ღებ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სტურ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ვიტან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ბუთებ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ფინანს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საღებ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რიც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დასტურ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გისტრირ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თ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ნიე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ნისტ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ბგვერ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ww.mes.gov.ge) </w:t>
      </w:r>
      <w:r>
        <w:rPr>
          <w:rFonts w:eastAsia="Times New Roman" w:cs="Sylfaen" w:ascii="Sylfaen" w:hAnsi="Sylfaen"/>
          <w:sz w:val="24"/>
          <w:szCs w:val="24"/>
        </w:rPr>
        <w:t>არს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ნ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ტემ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009 </w:t>
      </w:r>
      <w:r>
        <w:rPr>
          <w:rFonts w:eastAsia="Times New Roman" w:cs="Sylfaen" w:ascii="Sylfaen" w:hAnsi="Sylfaen"/>
          <w:sz w:val="24"/>
          <w:szCs w:val="24"/>
        </w:rPr>
        <w:t>წ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უთ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მო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ნფორმაცია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ჭი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აპლიკაცი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ფორ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სავსებ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აპლიკაცი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ელექტრონუ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ფორმა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სატან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ნფორმაცი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ნუსხ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პირ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ფორმაცი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განათლებ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დიპლომებ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სამუშ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ცდილებ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რეკომენდატო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კვიზიტებ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მოტივაც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ილი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Sylfaen" w:ascii="Sylfaen" w:hAnsi="Sylfaen"/>
          <w:sz w:val="24"/>
          <w:szCs w:val="24"/>
        </w:rPr>
        <w:t>მოთხოვ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იშნულ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ეტაპებ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ონკურს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სავლე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კონკურ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აპებია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კონკურ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დ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ნ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ტემ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გისტრი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პლიკა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სება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Sylfaen" w:ascii="Sylfaen" w:hAnsi="Sylfaen"/>
          <w:sz w:val="24"/>
          <w:szCs w:val="24"/>
        </w:rPr>
        <w:t>საკონკურ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მისი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უბრ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დამწყვეტ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ნიშვნელო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ვავსე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აპლიკაცი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ფორ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ელექტრონუ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ვერსი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შეგიძლ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პლიკაც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აპზ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ვს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თვალისწინ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საბოლო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ექტრო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ს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მოწოდ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რიც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დასტურებ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გასაუბრებაზ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რიტერიუმები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ხდენ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კონკურს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ომის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ფასებ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საუბრე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ს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ლიკ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იდე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ტენც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ტივ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ავ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ვლ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ვში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ხარჯ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უშ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ცდი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თლ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b/>
          <w:b/>
          <w:bCs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აპლიკან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ხარჯებ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რულ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ფარ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ნაწილობრივ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დაწყვეტი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ინანს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ოდენ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ხ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ლიკ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ებ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გრა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ყოფ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უჯ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ვალისწინებ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ანაზღაურებ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როგრამ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EFL-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მოცდ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ფასურ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თლე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ნიე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ზღა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EFL-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ც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ა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მოც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ა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ღებ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ნიჭებას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აოდენობაზ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დაწყვეტილებ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კონკურ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მ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ვადა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ხდ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მტკიც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კონკურ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მისი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უბ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ყოფ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ნ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ხ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ლიკან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ინფორმ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წო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ილზ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გვი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sz w:val="24"/>
          <w:szCs w:val="24"/>
        </w:rPr>
        <w:t>კვ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დ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ერთს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მავ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ანდიდატ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ამდენჯერმ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ითხოვ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ფინანს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ერ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ჯე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თხოვ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ინან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სწა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ამაგ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გრ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გ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ნანს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აუცილებელ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ასაუბრ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ონკურს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ონაწილ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პლიკანტ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იმყოფებოდე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უცილებ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უბ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კურს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წი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ლიკან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ყოფ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ომის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ვრ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ტელეფ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საუბ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უძლი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ფლობელ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იღო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რანტ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ძლ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ღ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ეკრუ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უძველ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ერიცხებ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ტიპენდიანტ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ნიჭებ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რანტ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ირ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ნგარიშზ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პირდაპი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უნივერსიტე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ნგარიშზ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წარმოდგე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ვოი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უძვ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ა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უა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იც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ოფაცხოვრ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ჯ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ფა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რტალ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იც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ით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გარი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ს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ართველ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ქმ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ნკ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 </w:t>
      </w:r>
      <w:r>
        <w:rPr>
          <w:rFonts w:eastAsia="Times New Roman" w:cs="Sylfaen" w:ascii="Sylfaen" w:hAnsi="Sylfaen"/>
          <w:sz w:val="24"/>
          <w:szCs w:val="24"/>
        </w:rPr>
        <w:t>უცხოე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დარიც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იე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ფიციალ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ვლი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ბამი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უზრუნველყოფ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მღებთ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საქმებ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წავლ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სრულ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ა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ღებ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ქმე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სმგებ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რ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ყებ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რ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თხვ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საქმებე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რსდამთავრებუ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კავში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გასცემ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ხ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რეკომენდაცი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სასწავლებლა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წასვლ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სურვე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b/>
          <w:bCs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დაფინანსებუ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კანდიდატებზე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მინისტ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ნა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კომენდაც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წავლ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ურ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ინანს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ებ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.gov.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0:00Z</dcterms:created>
  <dc:creator>Director</dc:creator>
  <dc:description/>
  <cp:keywords/>
  <dc:language>en-US</dc:language>
  <cp:lastModifiedBy>g_urushadze</cp:lastModifiedBy>
  <dcterms:modified xsi:type="dcterms:W3CDTF">2010-12-02T08:40:00Z</dcterms:modified>
  <cp:revision>2</cp:revision>
  <dc:subject/>
  <dc:title/>
</cp:coreProperties>
</file>